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OOO «Завод ИзиСтим»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РН 1134437001907, ИНН 4402002598, КПП 4402010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четный счет: 40702810229000003359 в Костромском отделении №8640 г.Костро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/сч 30101810200000000623, БИК 043469623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- Виноградов Николай Александрович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- +7 (495) 766-56-16, 8-800-555-56-16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 - 157003, Костромская обл., г. Буй, ул. Чапаева, дом 1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 - Московская область, Котельники, улица Опытное Поле, д.11, павильон 1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13:00Z</dcterms:created>
  <dc:creator>ns</dc:creator>
  <dc:description/>
  <cp:keywords/>
  <dc:language>en-US</dc:language>
  <cp:lastModifiedBy>ns</cp:lastModifiedBy>
  <dcterms:modified xsi:type="dcterms:W3CDTF">2014-06-15T18:17:00Z</dcterms:modified>
  <cp:revision>1</cp:revision>
  <dc:subject/>
  <dc:title/>
</cp:coreProperties>
</file>